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i/>
          <w:i/>
          <w:color w:val="000000"/>
          <w:u w:val="single"/>
          <w:lang w:val="en-US"/>
        </w:rPr>
      </w:pPr>
      <w:r>
        <w:rPr>
          <w:bCs/>
          <w:i/>
          <w:color w:val="000000"/>
          <w:u w:val="single"/>
        </w:rPr>
        <w:t>ООО</w:t>
      </w:r>
      <w:r>
        <w:rPr>
          <w:bCs/>
          <w:i/>
          <w:color w:val="000000"/>
          <w:u w:val="single"/>
          <w:lang w:val="en-US"/>
        </w:rPr>
        <w:t xml:space="preserve"> «</w:t>
      </w:r>
      <w:r>
        <w:rPr>
          <w:bCs/>
          <w:i/>
          <w:color w:val="000000"/>
          <w:u w:val="single"/>
        </w:rPr>
        <w:t>Фирма</w:t>
      </w:r>
      <w:r>
        <w:rPr>
          <w:bCs/>
          <w:i/>
          <w:color w:val="000000"/>
          <w:u w:val="single"/>
          <w:lang w:val="en-US"/>
        </w:rPr>
        <w:t xml:space="preserve"> </w:t>
      </w:r>
      <w:r>
        <w:rPr>
          <w:bCs/>
          <w:i/>
          <w:color w:val="000000"/>
          <w:u w:val="single"/>
        </w:rPr>
        <w:t>СПАЭР</w:t>
      </w:r>
      <w:r>
        <w:rPr>
          <w:bCs/>
          <w:i/>
          <w:color w:val="000000"/>
          <w:u w:val="single"/>
          <w:lang w:val="en-US"/>
        </w:rPr>
        <w:t xml:space="preserve">»                                       </w:t>
      </w:r>
      <w:r>
        <w:rPr>
          <w:i/>
          <w:color w:val="FF0000"/>
          <w:u w:val="single"/>
        </w:rPr>
        <w:drawing>
          <wp:inline distT="0" distB="0" distL="0" distR="0">
            <wp:extent cx="63436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/>
        </w:rPr>
        <w:t xml:space="preserve">                                 TECH International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RM-3.  </w:t>
      </w:r>
      <w:r>
        <w:rPr>
          <w:b/>
          <w:bCs/>
          <w:color w:val="000000"/>
          <w:sz w:val="28"/>
          <w:szCs w:val="28"/>
        </w:rPr>
        <w:t>Ремонт радиальной грузовой покрышки с помощью грибка.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Карбидные фрезы и усиленные радиальные грибки предназначены для ремонтов повреждений диаметром от 10мм до 15мм в радиальных шинах грузовых автомобилей и других транспортных средств. Ножка грибка заполняет повреждение, а шляпка с кордом радиальный конструкции усиливает поврежденную поверхность изнутри. Подобно любому высококачественному изделию, радиальные грибки необходимо приме</w:t>
      </w:r>
      <w:r>
        <w:rPr/>
        <w:t xml:space="preserve">нять правильно для достижения оптимальных результатов. Только при правильной установке грибка покрышка будет надежно служить до истечения своего срока эксплуатации. 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3198"/>
        <w:gridCol w:w="3234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Внимательно осмотрите покрышку, чтобы определить, подлежит ли она ремонту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Обозначьте место повреждения покрышки с внешней и внутренней стороны с помощью маркировочного мелка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Удалите предмет, вызвавший прокол покрышки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0380" cy="1180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Исследуйте повреждение с внешней и внутренней стороны шины. Проверьте глубину прокола снаружи и изнутри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С внутренней стороны покрышки определите угол прокола, используя спиральное шило №915 (Spiral Cement Tool)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Если угол прокола превышает 25°, необходимо применять двойной метод ремонта (с помощью ножки грибка и армированной заплаты). Измерьте габариты повреждения. Если диаметр составляет 10мм, используйте радиальный грибок №291/38, если диаметр равен 15 мм, используйте радиальный грибок №292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Совместите центр грибка с центром прокола и отметьте вокруг нее область на 25 мм больше для механической обработки покрышки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Нанесите аэрозольный очиститель №704 (Rub-O-Matic) на отмеченную область покрышки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Пока отмеченная область еще влажная, удалите грязь скребком №933 (Rubber Scraper)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Обработайте отмеченную область абразивной полусферой RH-106 совместно с полиуретановой вставкой RH-152. Скорость вращения дрели S1036 при обработке не должна превышать 5000 об/мин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 Подготовьте повреждение с помощью карбидной фрезы №272 или №271/38 (Сarbide Cutter). Скорость вращения дрели S1035 при обработке прокола не должна превышать 1200 об/мин. Используйте вращение по часовой стрелке. Обработайте прокол с внутренней стороны покрышки. Повторите эту процедуру, как минимум, три раза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 Повторите пункт 11, обработав прокол с внешней стороны покрышки. Повторите эту процедуру, как минимум, три раза, для того, чтобы обеспечить необходимую подготовку поврежденного места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 Очистите пылесосом обработанную область для удаления металлической стружки и резиновой пыли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 Нанесите на ткань обезжиривающую жидкость №704 (Rub-O-Matic) и очистите место повреждения, двигаясь от центра ремонтируемой области к краям. Повторите эту процедуру столько раз, сколько требуется для хорошей очистки ремонтируемой поверхности. Дайте обезжиривающей жидкости 3-4 минуты для того, чтобы полностью высохнуть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 Используя кисточку, нанесите слой клея № 760 (Chemical Vulcanizing Fluid) внутрь прокола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 Нанесите слой клея №760 (Chemical Vulcanizing Fluid) от центра прокола к краям. Дайте клею примерно 3-4 минуты для того, чтобы он полностью высох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 Разместите середину ножки грибка в проволочном держателе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 Удалите синюю защитную пленку с ножки грибка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. Частично снимите синюю защитную пленку с подложки грибка и освободите серый слой резины. Это позволит брать подложку, не касаясь руками серого слоя резины, а также предотвратит преждевременное приклеивание, пока грибок не будет поставлен на место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 Нанесите клей №760 (Chemical Vulcanizing Fluid) на ножку грибка. Держите грибок горизонтально, чтобы клей не стекал на подложку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 Вставьте проволочный держатель в отверстие прокола. ВНИМАНИЕ! Убедитесь в том, что стрелка на шляпке грибка направлена к ободу покрышки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. Вытяните проволочный держатель снаружи покрышки и начинайте устанавливать грибок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. Как только проволочный держатель отделится от ножки грибка, снова проверьте совпадение направления стрелки к ободу. Вытяните грибок плоскогубцами, пока он не встанет на место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. Как только грибок установлен на место, нажмите на шляпку грибка большим пальцем и прижмите его к шине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. Тщательно прикатайте шляпку грибка с помощью раскатки №936 (Stitcher) от центра к краям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 Окончательно удалите синюю защитную пленку и прикатайте раскаткой края шляпки грибка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 Удалите прозрачную полиэтиленовую защитную пленку.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. При ремонте бескамерной покрышки нанесите герметик №738 (Security Coat) по периметру шляпки грибка и на оставшуюся обработанную поверхность. При ремонте камерной покрышки, нанесите тальк №706 (Tire Talk) во избежание слипания краев шляпки грибка и камеры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 Отрежьте выступающую часть ножки грибка вровень с поверхностью покрышки. Если ножка закрывает канавку рисунка протектора, Вы можете нарезать протектор заново в месте ремонта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 Ремонт завершен. Шина готова к эксплуатации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11325" cy="922655"/>
            <wp:effectExtent l="0" t="0" r="0" b="0"/>
            <wp:docPr id="32" name="Image3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ne.ru/cat_tech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1.png"/><Relationship Id="rId35" Type="http://schemas.openxmlformats.org/officeDocument/2006/relationships/hyperlink" Target="http://www.eline.ru/cat_tech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1:00Z</dcterms:created>
  <dc:creator>Телегин</dc:creator>
  <dc:description/>
  <dc:language>en-US</dc:language>
  <cp:lastModifiedBy>Телегин</cp:lastModifiedBy>
  <dcterms:modified xsi:type="dcterms:W3CDTF">2002-09-16T10:47:00Z</dcterms:modified>
  <cp:revision>2</cp:revision>
  <dc:subject/>
  <dc:title>ООО «Фирма СПАЭР»                                                                         TECH International</dc:title>
</cp:coreProperties>
</file>