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/>
          <w:i/>
          <w:color w:val="000000"/>
          <w:u w:val="single"/>
          <w:lang w:val="en-US"/>
        </w:rPr>
      </w:pPr>
      <w:r>
        <w:rPr>
          <w:bCs/>
          <w:i/>
          <w:color w:val="000000"/>
          <w:u w:val="single"/>
        </w:rPr>
        <w:t>ООО</w:t>
      </w:r>
      <w:r>
        <w:rPr>
          <w:bCs/>
          <w:i/>
          <w:color w:val="000000"/>
          <w:u w:val="single"/>
          <w:lang w:val="en-US"/>
        </w:rPr>
        <w:t xml:space="preserve"> «</w:t>
      </w:r>
      <w:r>
        <w:rPr>
          <w:bCs/>
          <w:i/>
          <w:color w:val="000000"/>
          <w:u w:val="single"/>
        </w:rPr>
        <w:t>Фирма</w:t>
      </w:r>
      <w:r>
        <w:rPr>
          <w:bCs/>
          <w:i/>
          <w:color w:val="000000"/>
          <w:u w:val="single"/>
          <w:lang w:val="en-US"/>
        </w:rPr>
        <w:t xml:space="preserve"> </w:t>
      </w:r>
      <w:r>
        <w:rPr>
          <w:bCs/>
          <w:i/>
          <w:color w:val="000000"/>
          <w:u w:val="single"/>
        </w:rPr>
        <w:t>СПАЭР</w:t>
      </w:r>
      <w:r>
        <w:rPr>
          <w:bCs/>
          <w:i/>
          <w:color w:val="000000"/>
          <w:u w:val="single"/>
          <w:lang w:val="en-US"/>
        </w:rPr>
        <w:t xml:space="preserve">»                                      </w:t>
      </w:r>
      <w:r>
        <w:rPr>
          <w:i/>
          <w:color w:val="FF0000"/>
          <w:u w:val="single"/>
        </w:rPr>
        <w:drawing>
          <wp:inline distT="0" distB="0" distL="0" distR="0">
            <wp:extent cx="680085" cy="367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/>
        </w:rPr>
        <w:t xml:space="preserve">                                TECH International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RM-5.  </w:t>
      </w:r>
      <w:r>
        <w:rPr>
          <w:b/>
          <w:bCs/>
          <w:color w:val="000000"/>
          <w:sz w:val="28"/>
          <w:szCs w:val="28"/>
        </w:rPr>
        <w:t>Ремонт проколов на покрышке с помощью ножки грибка и за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Шинам необходим профессиональный и надежный ремонт для достижения максимальной безопасности и эффективности. Двойной метод ремонта эффективен для многих типов повреждений шин. Мы предлагаем вам подробную инструкцию по ремонту. При точном следовании этому руководству вы сможете отремонтировать любое подобное повреждение, достигните оптимальных результатов и обеспечите безопасность и эффективность, что в полной мере удовлетворит потребителя (клиента). </w:t>
        <w:br/>
        <w:t xml:space="preserve">     Двойной метод ремонта рекомендуется для всех типов шин и конструкций (диагональных или радиальных) на легковых, грузовых и тракторных покрышках. Он рекомендуется для ремонта повреждений в области протектора, плечевой зоне и на боковине шины. Двойной метод ремонта необходимо применять, если угол повреждения превышает 25 градусов. Повреждения скоростных шин могут быть отремонтированы только в области протектора, при этом размер повреждения не должен превышать 6мм. </w:t>
        <w:br/>
        <w:t xml:space="preserve">     Примечание: Для обработки повреждений радиальных шин используйте карбидную фрезу №270 или №270-Р с ножкой №250-1, фрезу №271 или №271-Р с ножкой №251-1, фрезу №271/38 с ножкой №251/38-1 и фрезу №272 с ножкой №252-1. Всегда обращайтесь к </w:t>
      </w:r>
      <w:hyperlink r:id="rId4">
        <w:r>
          <w:rPr>
            <w:rStyle w:val="InternetLink"/>
            <w:color w:val="000000"/>
            <w:sz w:val="18"/>
            <w:szCs w:val="18"/>
            <w:u w:val="single"/>
          </w:rPr>
          <w:t>таблице по выбору заплат "CENTECH"</w:t>
        </w:r>
      </w:hyperlink>
      <w:r>
        <w:rPr>
          <w:color w:val="000000"/>
          <w:sz w:val="18"/>
          <w:szCs w:val="18"/>
        </w:rPr>
        <w:t>., которые Вы сможете приобрести у сотрудников Фирмы «СПАЭР»</w:t>
        <w:br/>
        <w:t xml:space="preserve">     Замечание: При ремонте диагональных шин для ножки №250-1 фреза не используется. Для ножки №251-1 используйте фрезу №261, а для ножки №252-1 используйте фрезу №262. Для ножки №253-1 используйте фрезу №263, а для ножки №254-1 используйте фрезу №264. Всегда обращайтесь к </w:t>
      </w:r>
      <w:hyperlink r:id="rId5">
        <w:r>
          <w:rPr>
            <w:rStyle w:val="InternetLink"/>
            <w:color w:val="000000"/>
            <w:sz w:val="18"/>
            <w:szCs w:val="18"/>
            <w:u w:val="single"/>
          </w:rPr>
          <w:t>таблице по выбору заплат "BP"</w:t>
        </w:r>
      </w:hyperlink>
      <w:r>
        <w:rPr>
          <w:color w:val="000000"/>
          <w:sz w:val="18"/>
          <w:szCs w:val="18"/>
        </w:rPr>
        <w:t>. которые Вы сможете приобрести у сотрудников Фирмы «СПАЭР»</w:t>
        <w:br/>
      </w:r>
      <w:r>
        <w:rPr/>
        <w:br/>
        <w:t xml:space="preserve"> 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3123"/>
        <w:gridCol w:w="3314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Внимательно осмотрите покрышку, чтобы определить, подлежит ли она ремонту. Обозначьте место повреждения покрышки с внешней и внутренней стороны с помощью маркировочного мелка №951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Удалите предмет, вызвавший прокол покрышки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Исследуйте повреждение с внешней и внутренней стороны шины с помощью спирального шила №915. Проверьте глубину прокола снаружи и изнутри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Если в прокол входит только заостренная часть спирального шила, то его диаметр 3 мм (ремонтируется ножкой грибка №250-1, см. рисунок А). Если в прокол входит спиральная часть шила, то его диаметр 6 мм (ремонтируется ножкой грибка №251-1, см. рисунок В)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Если спиральное шило входит в повреждение с небольшим сопротивлением или без него, проверьте, чтобы размер повреждения не превышал 10 мм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Нанесите аэрозольный очиститель №704 (Rub-O-Matic) на отмеченную область покрышки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Пока отмеченная область еще влажная, удалите грязь скребком №933 (Rubber Scraper)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Подготовьте повреждение с помощью карбидной фрезы (Сarbide Cutter). Скорость вращения дрели S1035 при обработке прокола не должна превышать 1200 об/мин. Используйте вращение по часовой стрелке. Обработайте прокол с внутренней стороны покрышки. Повторите эту процедуру, как минимум, три раза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Повторите пункт 8, обработав прокол с внешней стороны покрышки. Повторите эту процедуру, как минимум, три раза, для того, чтобы обеспечить необходимую подготовку поврежденного места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Нанесите клей №760 (Chemical Vulcanizing Fluid) внутрь прокола по всей его длине с помощью спирального шила №915 (Spiral Cement Tool), поворачивая шило по часовой стрелке. Повторите эту процедуру от 3 до 5 раз. Оставьте шило в проколе до тех пор, пока не перейдете к выполнению пункта 14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 Разместите середину ножки в проволочном держателе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 Снимите защитную пленку синего цвета с ножки грибка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 Нанесите клей №760 (Chemical Vulcanizing Fluid) на на проволочный держатель в том месте, где он соприкасается с ножкой грибка. Это необходимо для более легкого прохождения его в месте прокола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 Удалите спиральное шило из прокола и вставьте тонкий конец металлического держателя для установки ножки в прокол с внутренней стороны покрышки. Протащите металлический держатель наружу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 Зажмите плоскогубцами металлический держатель с внешней стороны покрышки и вытяните ножку грибка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 Если металлический держатель отделится от ножки, когда ножка грибка выйдет из прокола, зажмите ее плоскогубцами и тяните до тех пор, пока серый слой резины не будет выступать на 15 мм с внешней стороны покрышки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7. Изнутри покрышки приложите соответствующую заплату к проколу на ножку так, чтобы стрелка на заплате была направлена к борту покрышки. Обведите периметр заплаты маркировочным мелком №951. Используйте </w:t>
            </w:r>
            <w:hyperlink r:id="rId24"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таблицы по выбору заплат Centech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</w:t>
              <w:br/>
              <w:t>Пример: Шина имеет размер 11R24.5, повреждение находится в области протектора, размер повреждения 5мм. Таким образом, для ремонта такого повреждения подходит радиальная заплата CT-1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 Отрежьте ножку грибка с внутренней стороны покрышки, оставляя примерно 3 мм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 Обработайте выступающую часть ножки, а затем отмеченную область мелкозернистой абразивной полусферой RH-106 совместно с полиуретановой вставкой RH-152. Скорость вращения дрели S1036 при обработке не должна превышать 5000 об/мин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 Удалите частицы резины на обработанной области с помощью мягкой проволочной щетки и низкооборотной дрели. При этом двигайтесь справа налево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 Очистите пылесосом обработанную область для удаления металлической стружки и резиновой пыли. Нанесите на ткань обезжиривающую жидкость №704 (Rub-O-Matic) и очистите место повреждения, двигаясь от центра ремонтируемой области к краям. Повторите эту процедуру столько раз, сколько требуется для хорошей очистки ремонтируемой поверхности. Дайте обезжиривающей жидкости 3-4 минуты для того, чтобы полностью высохнуть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. Нанесите слой клея №760 (Chemical Vulcanizing Fluid) на обработанную поверхность. Дайте клею примерно 3-4 минуты для того, чтобы он полностью высох. При ремонте камерной покрышки обработайте область до синтетических нитей корда, нанесите на нее 2 слоя клея и увеличьте время высыхания вдвое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. Частично удалите защитную пленку синего цвета и освободите серый слой резины. Это позволит брать заплату, не касаясь руками серого слоя резины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. Расположите заплату таким образом, чтобы прокол с вклеенной ножкой грибка располагался строго по центру заплаты. Убедитесь в том, что стрелка на заплате, указывающая направление корда, действительно направлена к ободу покрышки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. Тщательно прикатайте заплату с помощью раскатки №936 (Stitcher) от центра к краям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 А и В. Снимите оставшуюся синюю защитную пленку с краев заплаты. Прикатайте всю заплату раскаткой движениями от центра к краям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 Удалите прозрачную полиэтиленовую пленку с заплаты и cнимите прозрачную защитную пленку с верха заплаты.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171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. При ремонте бескамерной покрышки нанесите герметик №738 (Security Coat) по периметру заплаты и на оставшуюся обработанную поверхность. Если ремонтируете камерную покрышку, посыпьте отремонтированное место тальком №706 (Tire Talk). Это предотвратит слипание серого слоя на краях заплаты и камеры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 Отрежьте ножку грибка с внешней стороны покрышки, оставляя около 3 мм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 Покрышка готова к эксплуатации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97025" cy="861695"/>
            <wp:effectExtent l="0" t="0" r="0" b="0"/>
            <wp:docPr id="32" name="Image3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ne.ru/cat_tech.html" TargetMode="External"/><Relationship Id="rId4" Type="http://schemas.openxmlformats.org/officeDocument/2006/relationships/hyperlink" Target="http://www.eline.ru/techn03.html" TargetMode="External"/><Relationship Id="rId5" Type="http://schemas.openxmlformats.org/officeDocument/2006/relationships/hyperlink" Target="http://www.eline.ru/techn04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eline.ru/techn03.html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1.png"/><Relationship Id="rId38" Type="http://schemas.openxmlformats.org/officeDocument/2006/relationships/hyperlink" Target="http://www.eline.ru/cat_tech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23:00Z</dcterms:created>
  <dc:creator>Телегин</dc:creator>
  <dc:description/>
  <dc:language>en-US</dc:language>
  <cp:lastModifiedBy>Телегин</cp:lastModifiedBy>
  <dcterms:modified xsi:type="dcterms:W3CDTF">2002-09-16T10:51:00Z</dcterms:modified>
  <cp:revision>2</cp:revision>
  <dc:subject/>
  <dc:title>ООО «Фирма СПАЭР»                                                                       TECH International</dc:title>
</cp:coreProperties>
</file>