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i/>
          <w:i/>
          <w:color w:val="000000"/>
          <w:u w:val="single"/>
          <w:lang w:val="en-US"/>
        </w:rPr>
      </w:pPr>
      <w:r>
        <w:rPr>
          <w:bCs/>
          <w:i/>
          <w:color w:val="000000"/>
          <w:u w:val="single"/>
        </w:rPr>
        <w:t>ООО</w:t>
      </w:r>
      <w:r>
        <w:rPr>
          <w:bCs/>
          <w:i/>
          <w:color w:val="000000"/>
          <w:u w:val="single"/>
          <w:lang w:val="en-US"/>
        </w:rPr>
        <w:t xml:space="preserve"> «</w:t>
      </w:r>
      <w:r>
        <w:rPr>
          <w:bCs/>
          <w:i/>
          <w:color w:val="000000"/>
          <w:u w:val="single"/>
        </w:rPr>
        <w:t>Фирма</w:t>
      </w:r>
      <w:r>
        <w:rPr>
          <w:bCs/>
          <w:i/>
          <w:color w:val="000000"/>
          <w:u w:val="single"/>
          <w:lang w:val="en-US"/>
        </w:rPr>
        <w:t xml:space="preserve"> </w:t>
      </w:r>
      <w:r>
        <w:rPr>
          <w:bCs/>
          <w:i/>
          <w:color w:val="000000"/>
          <w:u w:val="single"/>
        </w:rPr>
        <w:t>СПАЭР</w:t>
      </w:r>
      <w:r>
        <w:rPr>
          <w:bCs/>
          <w:i/>
          <w:color w:val="000000"/>
          <w:u w:val="single"/>
          <w:lang w:val="en-US"/>
        </w:rPr>
        <w:t xml:space="preserve">»                                      </w:t>
      </w:r>
      <w:r>
        <w:rPr>
          <w:i/>
          <w:color w:val="FF0000"/>
          <w:u w:val="single"/>
        </w:rPr>
        <w:drawing>
          <wp:inline distT="0" distB="0" distL="0" distR="0">
            <wp:extent cx="699135" cy="377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u w:val="single"/>
          <w:lang w:val="en-US"/>
        </w:rPr>
        <w:t xml:space="preserve">                                TECH International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Грузовые машины   </w:t>
      </w:r>
      <w:r>
        <w:rPr>
          <w:b/>
          <w:bCs/>
          <w:color w:val="000000"/>
        </w:rPr>
        <w:drawing>
          <wp:inline distT="0" distB="0" distL="0" distR="0">
            <wp:extent cx="3333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амерные покрышки   </w:t>
      </w:r>
      <w:r>
        <w:rPr>
          <w:color w:val="000000"/>
        </w:rPr>
        <w:drawing>
          <wp:inline distT="0" distB="0" distL="0" distR="0">
            <wp:extent cx="3333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скамерные покрышки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3"/>
        <w:gridCol w:w="1294"/>
        <w:gridCol w:w="1485"/>
        <w:gridCol w:w="1486"/>
        <w:gridCol w:w="1485"/>
        <w:gridCol w:w="1815"/>
      </w:tblGrid>
      <w:tr>
        <w:trPr/>
        <w:tc>
          <w:tcPr>
            <w:tcW w:w="33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вреждения на боковой поверхности покрышки</w:t>
            </w:r>
          </w:p>
        </w:tc>
        <w:tc>
          <w:tcPr>
            <w:tcW w:w="4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крышк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Диаметр повреждения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FF0000"/>
              </w:rPr>
              <w:t>в протекторе</w:t>
            </w:r>
          </w:p>
        </w:tc>
      </w:tr>
      <w:tr>
        <w:trPr/>
        <w:tc>
          <w:tcPr>
            <w:tcW w:w="33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-12,5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-10,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-14,00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10 </w:t>
              <w:br/>
              <w:t xml:space="preserve">215/85-255/85 </w:t>
              <w:br/>
              <w:t>215/75-265/75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1 </w:t>
              <w:br/>
              <w:t xml:space="preserve">235/80-275/80 </w:t>
              <w:br/>
              <w:t>245/75-295/75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6,5 </w:t>
              <w:br/>
              <w:t xml:space="preserve">295/80-315/80 </w:t>
              <w:br/>
              <w:t>315/75-385/65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3 мм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vertAlign w:val="superscript"/>
                <w:lang w:val="en-US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6 мм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нить корда </w:t>
              <w:br/>
              <w:t xml:space="preserve">1 нить корда </w:t>
              <w:br/>
              <w:t xml:space="preserve">1 нить корда </w:t>
              <w:br/>
              <w:t>1 нить корд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мм </w:t>
              <w:br/>
              <w:t xml:space="preserve">80 мм </w:t>
              <w:br/>
              <w:t xml:space="preserve">120 мм </w:t>
              <w:br/>
              <w:t>150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</w:t>
              <w:br/>
              <w:t>2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</w:t>
              <w:br/>
              <w:t xml:space="preserve">22 </w:t>
              <w:br/>
              <w:t xml:space="preserve">24 </w:t>
              <w:br/>
              <w:t>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  <w:vertAlign w:val="superscript"/>
                <w:lang w:val="en-US"/>
              </w:rPr>
              <w:t>1</w:t>
            </w:r>
            <w:r>
              <w:rPr>
                <w:color w:val="000000"/>
              </w:rPr>
              <w:t xml:space="preserve"> </w:t>
              <w:br/>
              <w:t xml:space="preserve">22 </w:t>
              <w:br/>
              <w:t xml:space="preserve">24 </w:t>
              <w:br/>
              <w:t>26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10 мм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нити корда </w:t>
              <w:br/>
              <w:t xml:space="preserve">2 нити корда </w:t>
              <w:br/>
              <w:t xml:space="preserve">2 нити корда </w:t>
              <w:br/>
              <w:t>2 нити корд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мм </w:t>
              <w:br/>
              <w:t xml:space="preserve">40 мм </w:t>
              <w:br/>
              <w:t xml:space="preserve">60 мм </w:t>
              <w:br/>
              <w:t>130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  <w:br/>
              <w:t xml:space="preserve">20 </w:t>
              <w:br/>
              <w:t>22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  <w:br/>
              <w:t xml:space="preserve">22 </w:t>
              <w:br/>
              <w:t xml:space="preserve">24 </w:t>
              <w:br/>
              <w:t>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  <w:br/>
              <w:t xml:space="preserve">24 </w:t>
              <w:br/>
              <w:t xml:space="preserve">26 </w:t>
              <w:br/>
              <w:t>26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м </w:t>
              <w:br/>
              <w:t xml:space="preserve">10 мм </w:t>
              <w:br/>
              <w:t xml:space="preserve">10 мм </w:t>
              <w:br/>
              <w:t>10 м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мм </w:t>
              <w:br/>
              <w:t xml:space="preserve">60 мм </w:t>
              <w:br/>
              <w:t xml:space="preserve">80 мм </w:t>
              <w:br/>
              <w:t>130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  <w:br/>
              <w:t xml:space="preserve">22 </w:t>
              <w:br/>
              <w:t>26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  <w:br/>
              <w:t xml:space="preserve">26 </w:t>
              <w:br/>
              <w:t xml:space="preserve">26 </w:t>
              <w:br/>
              <w:t>2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  <w:br/>
              <w:t xml:space="preserve">40 </w:t>
              <w:br/>
              <w:t xml:space="preserve">42 </w:t>
              <w:br/>
              <w:t>44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br/>
              <w:t xml:space="preserve">15 мм </w:t>
              <w:br/>
              <w:t xml:space="preserve">15 мм </w:t>
              <w:br/>
              <w:t xml:space="preserve">15 мм </w:t>
              <w:br/>
              <w:t>15 м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br/>
              <w:t xml:space="preserve">40 мм </w:t>
              <w:br/>
              <w:t xml:space="preserve">70 мм </w:t>
              <w:br/>
              <w:t xml:space="preserve">95 мм </w:t>
              <w:br/>
              <w:t>130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FF0000"/>
              </w:rPr>
              <w:t>22</w:t>
            </w:r>
            <w:r>
              <w:rPr>
                <w:color w:val="000000"/>
              </w:rPr>
              <w:t xml:space="preserve"> </w:t>
              <w:br/>
              <w:t xml:space="preserve">22 </w:t>
              <w:br/>
              <w:t>4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FF"/>
              </w:rPr>
              <w:t>33</w:t>
            </w:r>
            <w:r>
              <w:rPr>
                <w:color w:val="3333FF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 xml:space="preserve"> </w:t>
              <w:br/>
              <w:t>40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</w:t>
              <w:br/>
              <w:t xml:space="preserve">40 </w:t>
              <w:br/>
              <w:t xml:space="preserve">42 </w:t>
              <w:br/>
              <w:t>4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FF"/>
              </w:rPr>
              <w:t>33</w:t>
            </w:r>
            <w:r>
              <w:rPr>
                <w:color w:val="3333FF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 xml:space="preserve"> </w:t>
              <w:br/>
              <w:t>40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</w:t>
              <w:br/>
              <w:t xml:space="preserve">42 </w:t>
              <w:br/>
              <w:t xml:space="preserve">42 </w:t>
              <w:br/>
              <w:t>4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15 мм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br/>
              <w:t xml:space="preserve">20 мм </w:t>
              <w:br/>
              <w:t xml:space="preserve">20 мм </w:t>
              <w:br/>
              <w:t xml:space="preserve">20 мм </w:t>
              <w:br/>
              <w:t>20 м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br/>
              <w:t xml:space="preserve">25 мм </w:t>
              <w:br/>
              <w:t xml:space="preserve">65 мм </w:t>
              <w:br/>
              <w:t xml:space="preserve">110 мм </w:t>
              <w:br/>
              <w:t>130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FF0000"/>
              </w:rPr>
              <w:t>22</w:t>
            </w:r>
            <w:r>
              <w:rPr>
                <w:color w:val="000000"/>
              </w:rPr>
              <w:t xml:space="preserve"> </w:t>
              <w:br/>
              <w:t>2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FF"/>
              </w:rPr>
              <w:t>33</w:t>
            </w:r>
            <w:r>
              <w:rPr>
                <w:color w:val="3333FF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 xml:space="preserve"> </w:t>
              <w:br/>
              <w:t xml:space="preserve">40 </w:t>
              <w:br/>
              <w:t>40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</w:t>
              <w:br/>
              <w:t xml:space="preserve">42 </w:t>
              <w:br/>
              <w:t>4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FF"/>
              </w:rPr>
              <w:t>33</w:t>
            </w:r>
            <w:r>
              <w:rPr>
                <w:color w:val="3333FF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 xml:space="preserve"> </w:t>
              <w:br/>
              <w:t xml:space="preserve">40 </w:t>
              <w:br/>
              <w:t>42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</w:t>
              <w:br/>
              <w:t xml:space="preserve">44 </w:t>
              <w:br/>
              <w:t>4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20 мм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br/>
              <w:t xml:space="preserve">25 мм </w:t>
              <w:br/>
              <w:t xml:space="preserve">25 мм </w:t>
              <w:br/>
              <w:t>25 м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br/>
              <w:t xml:space="preserve">50 мм </w:t>
              <w:br/>
              <w:t xml:space="preserve">80 мм </w:t>
              <w:br/>
              <w:t>100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333FF"/>
              </w:rPr>
              <w:t>33</w:t>
            </w:r>
            <w:r>
              <w:rPr>
                <w:color w:val="3333FF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 xml:space="preserve"> </w:t>
              <w:br/>
              <w:t>40</w:t>
            </w:r>
            <w:r>
              <w:rPr>
                <w:color w:val="FF0000"/>
              </w:rPr>
              <w:t>*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FF"/>
              </w:rPr>
              <w:t>35</w:t>
            </w:r>
            <w:r>
              <w:rPr>
                <w:color w:val="3333FF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 xml:space="preserve"> </w:t>
              <w:br/>
              <w:t>42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</w:t>
              <w:br/>
              <w:t xml:space="preserve">42 </w:t>
              <w:br/>
              <w:t>4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FF"/>
              </w:rPr>
              <w:t>35</w:t>
            </w:r>
            <w:r>
              <w:rPr>
                <w:color w:val="3333FF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 xml:space="preserve"> </w:t>
              <w:br/>
              <w:t>44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</w:t>
              <w:br/>
              <w:t xml:space="preserve">44 </w:t>
              <w:br/>
              <w:t>4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25 мм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br/>
              <w:t xml:space="preserve">32 мм </w:t>
              <w:br/>
              <w:t xml:space="preserve">32 мм </w:t>
              <w:br/>
              <w:t>32 м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br/>
              <w:t xml:space="preserve">50 мм </w:t>
              <w:br/>
              <w:t xml:space="preserve">80 мм </w:t>
              <w:br/>
              <w:t>100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FF"/>
              </w:rPr>
              <w:t>37</w:t>
            </w:r>
            <w:r>
              <w:rPr>
                <w:color w:val="3333FF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 xml:space="preserve"> </w:t>
              <w:br/>
              <w:t>42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</w:t>
              <w:br/>
              <w:t xml:space="preserve">44 </w:t>
              <w:br/>
              <w:t>4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FF"/>
              </w:rPr>
              <w:t>37</w:t>
            </w:r>
            <w:r>
              <w:rPr>
                <w:color w:val="3333FF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 xml:space="preserve"> </w:t>
              <w:br/>
              <w:t>44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</w:t>
              <w:br/>
              <w:t xml:space="preserve">44 </w:t>
              <w:br/>
              <w:t>4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32 мм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br/>
              <w:t xml:space="preserve">40 мм </w:t>
              <w:br/>
              <w:t>40 мм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br/>
              <w:t xml:space="preserve">50 мм </w:t>
              <w:br/>
              <w:t>80 мм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FF"/>
              </w:rPr>
              <w:t>37</w:t>
            </w:r>
            <w:r>
              <w:rPr>
                <w:color w:val="3333FF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 xml:space="preserve"> </w:t>
              <w:br/>
              <w:t>44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</w:t>
              <w:br/>
              <w:t>4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FF"/>
              </w:rPr>
              <w:t>37</w:t>
            </w:r>
            <w:r>
              <w:rPr>
                <w:color w:val="3333FF"/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 xml:space="preserve"> </w:t>
              <w:br/>
              <w:t>44</w:t>
            </w:r>
            <w:r>
              <w:rPr>
                <w:color w:val="FF0000"/>
              </w:rPr>
              <w:t>*</w:t>
            </w:r>
            <w:r>
              <w:rPr>
                <w:color w:val="000000"/>
              </w:rPr>
              <w:t xml:space="preserve"> </w:t>
              <w:br/>
              <w:t>4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40 мм</w:t>
            </w:r>
          </w:p>
        </w:tc>
      </w:tr>
    </w:tbl>
    <w:p>
      <w:pPr>
        <w:pStyle w:val="Normal"/>
        <w:rPr/>
      </w:pPr>
      <w:r>
        <w:rPr>
          <w:color w:val="000000"/>
        </w:rPr>
        <w:t>Номера заплат, обозначенные с индексом 1, относятся к ремонту протектора и боковины. Повреждения в плечевой зоне рассматриваются как повреждения в боковине. Номера заплат со звездочкой могут рассматриваться как оптимальные для ремонта протектора. Номера заплат, обозначенные индексом 2, относятся только к ремонту протектора. Индексы скорости и грузоподъемности покрышки могут ограничивать выбор заплаты для ремонт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ne.ru/cat_tech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10:00Z</dcterms:created>
  <dc:creator>Телегин</dc:creator>
  <dc:description/>
  <dc:language>en-US</dc:language>
  <cp:lastModifiedBy>Телегин</cp:lastModifiedBy>
  <dcterms:modified xsi:type="dcterms:W3CDTF">2002-09-13T08:15:00Z</dcterms:modified>
  <cp:revision>1</cp:revision>
  <dc:subject/>
  <dc:title>ООО «Фирма СПАЭР»                                                                       TECH International</dc:title>
</cp:coreProperties>
</file>